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3 DEL REGOLAMENTO EUROPEO 2016/679 (“GDPR”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LUSIONE NELL’ALBO DEI PRESIDENTI DI SEGGIO ELETTORALE NEL COMUNE DI ELINI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l Comune di Elini tutela la riservatezza dei dati personali e garantisce ad essi la protezione necessaria da ogni evento che possa metterli a rischio di viol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visto dal Regolamento Generale sulla Protezione dei Dati UE 2016/679 (di seguito “GDPR”), ed in relazione ai dati personali riguardanti le persone fisiche oggetto di trattamento (di seguito “Interessati”), il Comune di Elini informa di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- Titolare del trattament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i del Titolare/Responsabile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Comune di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Via Pompei 27, 08040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o: 07823306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comunedielini@tiscali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: protocollo@pec.elini.nu.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2 - Responsabile Protezione Dati (RPD)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Dati del Responsabile della Protezione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Dasein S.r.l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o: Ital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cia: Torin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Lungo Dora Colletta n°81, 10153 Torin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ggetto individuato quale referente per il Titolare/Responsabile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: Sann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Giovanni Mari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anna.dpo@dasein.it</w:t>
        </w:r>
      </w:hyperlink>
      <w:r>
        <w:rPr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EC: giannisanna59@pec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- Finalità del trattamento dei da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raccolti e trattati nell’ambito delle funzioni istituzionali del titolare per le seguenti finalità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ruttoria per l’inserimento nell’alb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i successive attività di sorteggio e nomi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zazione di indagini dirette a verificare il grado di soddisfazione degli utenti sui servizi offerti o richies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4 - Modalità del trattamen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- Base giuridica del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si fonda sulle seguenti basi giuridiche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- necessità del trattamento ai fini dell’individuazione dei soggetti nominati per le finalità in ogget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ecessità del trattamento per adempiere obblighi giuridici a cui è soggetto il titolare del trattamen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- Dati oggetto di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anno oggetto di trattamento i seguenti dati personali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>Dati anagrafici del soggetto: nome e cognome, luogo e data di nascita, residenza e indirizzo, titolo di studio, professione  e-mail, pec, telefono, numero documento di identificazione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- Comunicazione e diffusione dei dati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comunicati, senza necessità di consenso dell’interessato, ai seguenti sogget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oggetti nominati dal Comune di Elini quali Responsabili in quanto fornitori dei servizi relativi al sito web, alla casella di posta ordinaria e certificat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 - Trasferimento dei da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Il Comune di Elini non trasferirà i dati personali in Stati terzi non appartenenti all’Unione Europea né ad organizzazioni internazi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9 - Periodo di conservazione dei dati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Elini conserva i dati personali dell’interessato fino a quando sarà necessario o consentito alla luce delle finalità per le quali i dati personali sono stati ottenuti e, in ogni caso, per il tempo previsto dalle norme e dalle disposizioni in materia di conservazione della documentazione amministrativ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riteri usati per determinare i periodi di conservazione si basano su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blighi legali gravanti sul titolare del trattamento, con particolare riferimento all’ambito fiscale e - tributario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cessità o opportunità della conservazione, per la difesa dei diritti del Comune di Elini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visioni generali in tema di prescrizione dei diritt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0 - Diritti dell’interessa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dispone dei diritti specificati negli articoli da 15 a 22 del GDPR, di seguito indicati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accesso ai dati personali - art. 15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rettifica - art. 16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limitazione di trattamento - art. 18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portabilità dei dati - art. 20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opposizione - art. 21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'interessato può esercitare questi diritti inviando una richiesta alla PEC del Comune di Elini sopra indic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'oggetto l’interessato dovrà specificare il diritto che si intende esercitare, per quale finalità sa o si suppone che i suoi dati siano stati raccolti dal Comune di Elini e dovrà allegare, se la richiesta non proviene da casella pec intestata all'interessato, un proprio documento di identità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- Diritto di reclam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potrà proporre reclamo al Garante della privacy - Piazza di Monte Citorio n.121 - 00186 - Roma 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2 - Fonte di provenienza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forniti dall’interessato, al momento della compilazione della domanda per l’assegnazione della provvidenza in oggett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3 - Conferimento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dovuto in base alla vigente normativa, ed è altresì necessario ai fini della partecipazione alla procedura in oggetto. Il rifiuto di fornire i dati richiesti non consentirà la partecipazione alla procedura concorsuale e all’adempimento degli obblighi normativi gravanti sul Comune di Elin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yperlink" Target="mailto:sanna.dpo@dasein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comune di elini</dc:creator>
  <dc:description/>
  <dc:language>en-US</dc:language>
  <cp:lastModifiedBy>Utente Windows</cp:lastModifiedBy>
  <cp:lastPrinted>2019-09-23T09:47:00Z</cp:lastPrinted>
  <dcterms:modified xsi:type="dcterms:W3CDTF">2021-10-11T08:44:00Z</dcterms:modified>
  <cp:revision>4</cp:revision>
  <dc:subject/>
  <dc:title>SPETT</dc:title>
</cp:coreProperties>
</file>