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COMUNE DI EL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vincia di Nuo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SETTORE SERVIZI SOCIALI, SCOLASTICI, CULTURALI, BIBLIOTE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  <w:szCs w:val="24"/>
        </w:rPr>
      </w:pPr>
      <w:r>
        <w:rPr>
          <w:rFonts w:cs="Times New Roman" w:ascii="Times New Roman" w:hAnsi="Times New Roman"/>
          <w:b/>
          <w:bCs/>
          <w:i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Pompei, 27-08040                                                                      </w:t>
        <w:tab/>
        <w:tab/>
        <w:tab/>
        <w:t>Tel. 0782/33069-Fax 0782/3373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e di Elini</w:t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Pompei, 27</w:t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8040 E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odulo pre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LABORATORIO ALFABETIZZAZIONE INFORMATICA ADUL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…………………………………………………………………………. nato/a a ……………………………………………………………il …………………………………………...residente in ELINI 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 n° ……………………. tel…………………………………………..indirizzo mail: …………………………………………………………………………</w:t>
      </w:r>
    </w:p>
    <w:p>
      <w:pPr>
        <w:pStyle w:val="NormaleWeb"/>
        <w:spacing w:lineRule="auto" w:line="480" w:before="0" w:after="0"/>
        <w:jc w:val="both"/>
        <w:rPr/>
      </w:pPr>
      <w:r>
        <w:rPr>
          <w:sz w:val="20"/>
          <w:szCs w:val="20"/>
        </w:rPr>
        <w:t xml:space="preserve">Visto l’Avviso pubblico del …………………………………….  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ifesta il proprio interesse a partecipare al corso di alfabetizzazione informatica che si terrà in Elini da Ottobre a Dicembre 2022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2"/>
          <w:lang w:eastAsia="en-US"/>
        </w:rPr>
      </w:r>
    </w:p>
    <w:p>
      <w:pPr>
        <w:pStyle w:val="NormaleWeb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avviso pubblico prot. n…………  del …………….., delle condizioni previste, del programma del corso, del requisito di priorità per l’eventuale ammissione e delle quote di partecipazione a proprio carico,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di essere a conoscenza che i dati forniti con il presente modulo saranno trattati ai sensi della Legge 675/96. 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Si dichiara inoltre di aver preso visione della nota informativa, ai sensi del D. Lgs. N. 196/2003 del Codice in materia di protezione dei dati personali, consultabile sul sito www.garanteprivacy.it, per la quale: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modulo dovrà essere presentato entro la data del 20.10.2022 con una delle seguenti modalità: 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A mano presso l’Ufficio protocollo del Comune di Elini,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Style w:val="InternetLin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a mezzo posta elettronica certificata all'indirizzo: </w:t>
      </w:r>
      <w:r>
        <w:rPr>
          <w:rStyle w:val="InternetLink"/>
        </w:rPr>
        <w:t>protocollo@pec.elini.nu.it</w:t>
      </w:r>
    </w:p>
    <w:p>
      <w:pPr>
        <w:pStyle w:val="Paragrafoelenco"/>
        <w:spacing w:lineRule="auto" w:line="480" w:before="0" w:after="0"/>
        <w:ind w:left="142" w:hanging="0"/>
        <w:contextualSpacing/>
        <w:rPr>
          <w:rStyle w:val="InternetLink"/>
        </w:rPr>
      </w:pPr>
      <w:r>
        <w:rPr/>
      </w:r>
    </w:p>
    <w:p>
      <w:pPr>
        <w:pStyle w:val="Paragrafoelenco"/>
        <w:spacing w:lineRule="auto" w:line="480" w:before="0" w:after="0"/>
        <w:ind w:left="142" w:hanging="0"/>
        <w:contextualSpacing/>
        <w:rPr/>
      </w:pPr>
      <w:r>
        <w:rPr/>
      </w:r>
    </w:p>
    <w:p>
      <w:pPr>
        <w:pStyle w:val="Paragrafoelenco"/>
        <w:spacing w:lineRule="auto" w:line="480" w:before="0" w:after="0"/>
        <w:ind w:left="142" w:hanging="0"/>
        <w:contextualSpacing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 mezzo mail ordinari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comunedielini@tiscali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(in questo caso sarà cura del mittente assicurarsi che la mail sia correttamente prevenuta)</w:t>
      </w:r>
    </w:p>
    <w:p>
      <w:pPr>
        <w:pStyle w:val="Normal"/>
        <w:tabs>
          <w:tab w:val="clear" w:pos="709"/>
          <w:tab w:val="left" w:pos="5880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la partecipazione al presente avviso nonché per la successiva partecipazione è richiesto di fornire dati e informazioni, anche sotto forma documentale, che rientrano nell’ambito di applicazione della normativa vigente in materia di protezione dei dati personali. </w:t>
      </w:r>
    </w:p>
    <w:p>
      <w:pPr>
        <w:pStyle w:val="Normal"/>
        <w:tabs>
          <w:tab w:val="clear" w:pos="709"/>
          <w:tab w:val="left" w:pos="5880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icolo 13 del Regolamento UE/679/2016 “Regolamento Generale sulla protezione dei dati”, i dati personali saranno trattati in modo lecito, corretto e trasparente, compete l’obbligodi fornire alcune informazioni riguardanti il loro utilizzo, in virtù dell'informativa privacy disponibile tra i documenti allegati</w:t>
      </w:r>
    </w:p>
    <w:p>
      <w:pPr>
        <w:pStyle w:val="Paragrafoelenco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ini ______________</w:t>
        <w:tab/>
        <w:t>Firma________________________________</w:t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tabs>
          <w:tab w:val="clear" w:pos="709"/>
          <w:tab w:val="left" w:pos="0" w:leader="none"/>
          <w:tab w:val="left" w:pos="6237" w:leader="none"/>
        </w:tabs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egati: Copia documento di riconoscimento in corso di validità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340" w:top="567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Allegato A all’Avviso pubblico approvato con Determinazione del Responsabile del Servizio n….. del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right="567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"/>
      <w:b/>
      <w:bCs/>
      <w:sz w:val="5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elini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7:00Z</dcterms:created>
  <dc:creator>UFFICIO TECNICO</dc:creator>
  <dc:description/>
  <cp:keywords/>
  <dc:language>en-US</dc:language>
  <cp:lastModifiedBy>Maria Grazia Lai</cp:lastModifiedBy>
  <cp:lastPrinted>2014-06-19T09:38:00Z</cp:lastPrinted>
  <dcterms:modified xsi:type="dcterms:W3CDTF">2022-10-11T09:28:00Z</dcterms:modified>
  <cp:revision>3</cp:revision>
  <dc:subject/>
  <dc:title>COMUNE DI ELINI</dc:title>
</cp:coreProperties>
</file>