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 xml:space="preserve">SCADENZA: 21 Ottobre 2022 (a pena di esclusione)  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Medie e Superiori” - </w:t>
      </w:r>
      <w:r>
        <w:rPr>
          <w:rFonts w:cs="Calibri" w:ascii="Calibri" w:hAnsi="Calibri"/>
          <w:b/>
          <w:bCs/>
          <w:sz w:val="22"/>
          <w:szCs w:val="22"/>
        </w:rPr>
        <w:t>anno scolastico 2022/2023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_ in via  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sé stesso (studente maggiorenne)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n qualità di genitore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 nell’a.s. 2022/2023 alla classe ________________ della Scuola 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con sede nel Comune di  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i poter partecipare al Bando per  il Bonus Scuola - Medie e Superiori - anno scolastico 2021/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aver preso visione del Bando di concorso suindicato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non essere stato bocciato nell’anno scolastico 2020/2021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il minore è iscritto/si iscriverà alla seguente Attività: 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e iscritto/di iscriversi alla seguente Attivit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  <w:bookmarkStart w:id="0" w:name="_Hlk112672413"/>
      <w:bookmarkStart w:id="1" w:name="_Hlk112672413"/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bookmarkStart w:id="2" w:name="_Hlk112672413"/>
      <w:r>
        <w:rPr>
          <w:rFonts w:cs="Calibri" w:ascii="Calibri" w:hAnsi="Calibri"/>
          <w:sz w:val="20"/>
          <w:szCs w:val="20"/>
        </w:rPr>
        <w:t>che la spesa da sostenere per l’attività è di complessivi € ___________________ e si svolgerà per n. _______ mesi;</w:t>
      </w:r>
      <w:bookmarkEnd w:id="2"/>
    </w:p>
    <w:p>
      <w:pPr>
        <w:pStyle w:val="Normal"/>
        <w:spacing w:lineRule="auto" w:line="360"/>
        <w:ind w:left="360" w:hanging="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il Bonus Scuola avrà un importo massimo mensile di € 30,00 erogabile per 9 mensilità (da Ottobre 2022 a Giugno 2022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il costo mensile dell’attività scelta superasse l’importo del Bonus Scuola, o qualora lo studente svolgesse più attività, verrà comunque liquidato l’importo massimo di € 30,00 mensil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qualora la spesa dell’attività frequentata risultasse inferiore al valore del Bonus Scuola verrà liquidata la spesa effettivamente sostenu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la liquidazione del Bonus Scuola avverrà con cadenza mensile dietro presentazione di idonea </w:t>
      </w:r>
      <w:r>
        <w:rPr>
          <w:rFonts w:cs="Calibri" w:ascii="Calibri" w:hAnsi="Calibri"/>
          <w:b/>
          <w:bCs/>
          <w:sz w:val="20"/>
          <w:szCs w:val="20"/>
        </w:rPr>
        <w:t>certificazione in originale quietanzata</w:t>
      </w:r>
      <w:r>
        <w:rPr>
          <w:rFonts w:cs="Calibri" w:ascii="Calibri" w:hAnsi="Calibri"/>
          <w:sz w:val="20"/>
          <w:szCs w:val="20"/>
        </w:rPr>
        <w:t xml:space="preserve"> attestante la partecipazione e il pagamento dell’attività prescelta entro il giorno 10 di ogni mes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e ricevute di pagamento relative al periodo Ottobre -Dicembre 2022 dovranno essere consegnate entro il 10 Gennaio 2023 e quelle relative al periodo Gennaio-Giugno 2023 dovranno essere consegnate entro il 10 Luglio 2023 e che oltre tali termini non potranno più essere accettate e rimborsate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comunicare all’Ufficio Servizi Scolastici eventuali modifiche della tipologia di attività scelt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7-02T09:53:00Z</cp:lastPrinted>
  <dcterms:modified xsi:type="dcterms:W3CDTF">2022-10-07T11:04:00Z</dcterms:modified>
  <cp:revision>90</cp:revision>
  <dc:subject/>
  <dc:title>SPETT</dc:title>
</cp:coreProperties>
</file>