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Infanzia e Primaria”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2/2023. Comunicazione modifica attività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0"/>
          <w:numId w:val="5"/>
        </w:numPr>
        <w:spacing w:lineRule="auto" w:line="360"/>
        <w:ind w:left="284" w:hanging="284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2/2023 alla classe ________________ della Scuola dell’Infanzia /Primaria di Elini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la modifica dell’attività scelta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Normal"/>
        <w:ind w:left="3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2-08-29T11:36:00Z</dcterms:modified>
  <cp:revision>89</cp:revision>
  <dc:subject/>
  <dc:title>SPETT</dc:title>
</cp:coreProperties>
</file>