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 xml:space="preserve">SCADENZA: 21 OTTOBRE 2022 </w:t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Scuola - Infanzia e Primaria” - </w:t>
      </w:r>
      <w:r>
        <w:rPr>
          <w:rFonts w:cs="Calibri" w:ascii="Calibri" w:hAnsi="Calibri"/>
          <w:b/>
          <w:bCs/>
          <w:sz w:val="22"/>
          <w:szCs w:val="22"/>
        </w:rPr>
        <w:t>anno scolastico 2022/2023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___________________  in via__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spacing w:lineRule="auto" w:line="360"/>
        <w:jc w:val="left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 qualità di genitore</w:t>
      </w:r>
      <w:r>
        <w:rPr>
          <w:rFonts w:cs="Tahoma" w:ascii="Calibri" w:hAnsi="Calibri"/>
          <w:b w:val="false"/>
          <w:bCs w:val="false"/>
          <w:sz w:val="20"/>
          <w:szCs w:val="20"/>
        </w:rPr>
        <w:t xml:space="preserve"> del minore ________________________________________ nato a 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nell’a.s. 2022/2023 alla classe ________________ della Scuola dell’Infanzia /Primaria di E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i poter partecipare al Bando per  il Bonus Scuola - Infanzia e Primaria - anno scolastico 2022/202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preso visione del Bando di concorso suindicato;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che il minore è iscritto/si iscriverà alla seguente Attività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  <w:bookmarkStart w:id="0" w:name="_Hlk112672413"/>
      <w:bookmarkStart w:id="1" w:name="_Hlk112672413"/>
      <w:bookmarkEnd w:id="1"/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spesa da sostenere per l’attività è di complessivi € ___________________ e si svolgerà per n. _______ mesi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bookmarkStart w:id="2" w:name="_Hlk112672413"/>
      <w:bookmarkEnd w:id="2"/>
      <w:r>
        <w:rPr>
          <w:rFonts w:cs="Calibri" w:ascii="Calibri" w:hAnsi="Calibri"/>
          <w:sz w:val="20"/>
          <w:szCs w:val="20"/>
        </w:rPr>
        <w:t>di essere a conoscenza che il Bonus Scuola avrà un importo massimo mensile di € 20,00 erogabile per 9 mensilità (da Ottobre 2022 a Giugno 2023)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qualora il costo mensile dell’attività scelta superasse l’importo del Bonus Scuola, o qualora il minore svolgesse più attività, verrà comunque liquidato l’importo massimo di € 20,00 mensil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qualora la spesa dell’attività frequentata risultasse inferiore al valore del Bonus Scuola verrà liquidata la spesa effettivamente sostenut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 conoscenza che la liquidazione del Bonus Scuola avverrà con cadenza mensile dietro presentazione di </w:t>
      </w:r>
      <w:r>
        <w:rPr>
          <w:rFonts w:cs="Calibri" w:ascii="Calibri" w:hAnsi="Calibri"/>
          <w:b/>
          <w:bCs/>
          <w:sz w:val="20"/>
          <w:szCs w:val="20"/>
        </w:rPr>
        <w:t>idone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ertificazione in originale quietanzata</w:t>
      </w:r>
      <w:r>
        <w:rPr>
          <w:rFonts w:cs="Calibri" w:ascii="Calibri" w:hAnsi="Calibri"/>
          <w:sz w:val="20"/>
          <w:szCs w:val="20"/>
        </w:rPr>
        <w:t xml:space="preserve"> attestante la partecipazione e il pagamento dell’attività prescelta entro il giorno 10 di ogni mes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le ricevute di pagamento relative al periodo Ottobre -Dicembre 2022 dovranno essere consegnate entro il 10 Gennaio 2023 e quelle relative al periodo Gennaio-Giugno 2023 dovranno essere consegnate entro il 10 Luglio 2023 e che oltre tali termini non potranno più essere accettate e rimborsate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comunicare all’Ufficio Servizi Scolastici eventuali modifiche della tipologia di attività scelt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sul Trattamento dei dati personali - Regolamento Europeo 2016/679 (GDPR)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Bonus Scuola - Infanzia e Primaria venga liquidata con la seguente modalit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1-10-01T09:56:00Z</cp:lastPrinted>
  <dcterms:modified xsi:type="dcterms:W3CDTF">2022-10-07T11:24:00Z</dcterms:modified>
  <cp:revision>92</cp:revision>
  <dc:subject/>
  <dc:title>SPETT</dc:title>
</cp:coreProperties>
</file>